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8 de setiem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disposición adoptada por los Señores Presidente de Bloques de Concejales, de acuerdo a constancia en Acta Nº 158, fojas 118, de la Comisión de Labor Legislativa, resolviendo adoptar un monto tope de $ 200.-, individual, para el consumo telefónico de los respectivos Bloques, por cada período facturado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monto ha sido excedido, según la última factura Nº 00000142370000520040906 de la empresa Telefónica de Argentina, de acuerdo al siguiente detall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Bloque UCR………………..</w:t>
        <w:tab/>
        <w:t>$</w:t>
        <w:tab/>
        <w:t>208,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Bloque PS…………………..$</w:t>
        <w:tab/>
        <w:t>491,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Bloque PJ…………………...$</w:t>
        <w:tab/>
        <w:t>589,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Bloque AFEBA……………..$  </w:t>
        <w:tab/>
        <w:t>362,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 procederse al recupero del monto excedente en el gas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cuéntese de las indemnizaciones a percibir por los Señores Conceja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es los montos que a continuación se detalla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cejal Rubén D. Viglianchino………….$</w:t>
        <w:tab/>
        <w:t>2,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cejal Alcibiades Lazzaro……………...$</w:t>
        <w:tab/>
        <w:t>2,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cejal Esteban Reino…………………...$</w:t>
        <w:tab/>
        <w:t>2,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cejal Graciela Manestar……………….$</w:t>
        <w:tab/>
        <w:t>2,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cejal Julio A. López…………………...$       291,9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cejal Ernesto A. Orsi…………………..$         77,8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cejal Martín A. Pérez………………….$         77,87</w:t>
      </w:r>
    </w:p>
    <w:p>
      <w:pPr>
        <w:pStyle w:val="Normal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ind w:left="3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ncejal María J. Bruno…………………..$          77,8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ncejal Jesús Ocantos……………………$         77,8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ncejal Marcelo Bruschetti………………$         77,8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ncejal José E. Echeverría……………….$         54,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ncejal Claudia C. Castellari…………….$         54,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ncejal Oscar J. Adobbati………………..$         54,09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totalidad de los montos descontados de acuerdo a lo dispuesto por 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rtículo 1º, será asignado a la partida 3.1.0.0. – Servicios Básicos.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77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41:00Z</dcterms:created>
  <dc:creator>HONORABLE CONCEJO DELIBERANTE</dc:creator>
  <dc:description/>
  <dc:language>en-US</dc:language>
  <cp:lastModifiedBy>HCD</cp:lastModifiedBy>
  <dcterms:modified xsi:type="dcterms:W3CDTF">2004-10-06T11:41:00Z</dcterms:modified>
  <cp:revision>2</cp:revision>
  <dc:subject/>
  <dc:title>                  </dc:title>
</cp:coreProperties>
</file>